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УТВЕРЖДЕНО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Ассоциации «Саморегулируемая организация</w:t>
      </w:r>
    </w:p>
    <w:p>
      <w:pPr>
        <w:pStyle w:val="Normal"/>
        <w:ind w:firstLine="3686"/>
        <w:rPr/>
      </w:pPr>
      <w:r>
        <w:rPr>
          <w:sz w:val="28"/>
          <w:szCs w:val="28"/>
        </w:rPr>
        <w:t>«Объединение Строителей Подмосковья»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от «15» марта 2017 года 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О ДИРЕКТОРЕ АССОЦИАЦИИ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САМОРЕГУЛИРУЕМАЯ ОРГАНИЗАЦИЯ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ОБЪЕДИНЕНИЕ СТРОИТЕЛЕЙ ПОДМОСКОВЬЯ»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 Настоящее Положение определяет порядок назначения на должность, порядок прекращения полномочий, содержание полномочий директора Ассоциации «Саморегулируемая организация «Объединение Строителей Подмосковья» (далее – Ассоциация), а также иные вопросы, связанные с осуществлением деятельности дирек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 Настоящее Положение разработано в соответствии с законодательством Российской Федерации и на основании Устава Ассоци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3 Директор является единоличным исполнительным органом Ассоциации, осуществляющим руководство ее текущей деятельностью в порядке и в пределах, которые установлены законодательством и Общим собранием членов Ассоци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4 Директор подотчетен Общему собранию членов Ассоциации, а в период между Общими собраниями – Совету Ассоци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5 Информация о директоре является открытой и доводится до сведения всех членов Ассоциации путем размещения информации на официальном сайте Ассоциации в сети «Интернет» в сроки, установленные законодательством Российской Федерации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НАЗНАЧЕНИЕ ДИРЕКТОРА АССОЦИАЦИИ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1 Назначение на должность директора, а также принятие решения о досрочном прекращении его полномочий является компетенцией Общего собрания членов Ассоци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2 Директор назначается Общим собранием членов Ассоциации сроком на пять ле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3 Решение о назначении директора принимается Общим собранием в следующем порядке, установленном Уставом Ассоциа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бщее собрание членов Ассоциации правомочно принимать решение о назначении директора, а также о досрочном прекращении его полномочий, если в Общем собрании принимают участие более половины членов Ассоциац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шение о назначении директора, а также о досрочном прекращении его полномочий принимаются простым большинством голосов присутствующих на Общем собрании членов Ассоци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2.4 Кандидат (кандидаты) для назначения на должность директора </w:t>
      </w:r>
      <w:r>
        <w:rPr>
          <w:sz w:val="28"/>
          <w:szCs w:val="28"/>
        </w:rPr>
        <w:t>представляется(ются) Общему собранию Советом Ассоциации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5 </w:t>
      </w:r>
      <w:r>
        <w:rPr>
          <w:color w:val="000000"/>
          <w:sz w:val="28"/>
          <w:szCs w:val="28"/>
        </w:rPr>
        <w:t xml:space="preserve">В случае отклонения Общим собранием предложенной(ых) Советом Ассоциации кандидатуры (кандидатур) на должнос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</w:t>
      </w:r>
      <w:r>
        <w:rPr>
          <w:color w:val="000000"/>
          <w:sz w:val="28"/>
          <w:szCs w:val="28"/>
        </w:rPr>
        <w:t xml:space="preserve"> Совет Ассоциации должен в срок не позднее пятнадцати дней предложить другую(ие) кандидатуру (кандидатуры) для назначения на должност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 После назначен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</w:t>
      </w:r>
      <w:r>
        <w:rPr>
          <w:sz w:val="28"/>
          <w:szCs w:val="28"/>
        </w:rPr>
        <w:t>, Ассоциация заключает с ни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рудовой договор. От имени Ассоциации трудовой договор с директором подписывает Председатель Совета Ассоциации. Содержание трудового договора с директором должно соответствовать требованиям трудового законодательства Российской Федерации. Трудовой договор с директором заключается сроком на пять лет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. ПОЛНОМОЧИЯ ДИРЕКТОРА АССОЦИАЦИИ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1 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ректор</w:t>
      </w:r>
      <w:r>
        <w:rPr>
          <w:sz w:val="28"/>
          <w:szCs w:val="28"/>
        </w:rPr>
        <w:t xml:space="preserve"> Ассоциации без доверенности действует от имени Ассоциации и представляет ее интересы во всех государственных органах, учреждениях и организациях, в отношениях с третьими лицами, как в Российской Федерации, так и за ее пределами, решает любые вопросы хозяйственной и иной деятельности Ассоциации, не относящиеся к компетенции Общего собрания членов Ассоциации и компетенции Совета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</w:t>
      </w:r>
      <w:r>
        <w:rPr>
          <w:sz w:val="28"/>
          <w:szCs w:val="28"/>
        </w:rPr>
        <w:t xml:space="preserve"> Ассоциа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 осуществляет руководство текущей деятельностью Ассоциации, структурных подразделений Ассоциации, филиалов, представительств, иных обособленных подразделений Ассоциации, координирует их деятель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2.2 назначает заместителей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директора </w:t>
      </w:r>
      <w:r>
        <w:rPr>
          <w:sz w:val="28"/>
          <w:szCs w:val="28"/>
        </w:rPr>
        <w:t>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3 обеспечивает выполнение решений Общего собрания членов Ассоциации и Совета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4 организует материально-техническое обеспечение деятельности Ассоциации в пределах собственных средств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5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6 утверждает штатное расписание и должностные обязанности работников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7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8 обеспечивает деятельность специализированных и иных органов Ассоциации, образуемых в соответствии с Уставом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9 самостоятельно совершает сделки и распоряжается имуществом и денежными средствами Ассоциации в пределах своей компетен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0 открывает счета, в том числе специальные, в кредитных организация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1 организует учет и отчетность Ассоциации, несет ответственность за её достоверность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2 отчитывается перед Советом Ассоциации и Общим собранием членов Ассоциации за деятельность Ассоци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3 представляет Совету Ассоциации и Общему собранию членов Ассоциации проекты смет доходов и расходов Ассоци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2.14 решает иные вопросы руководства текущей деятельности Ассоциации, не относящиеся к компетенции Общего собрания членов Ассоциации и Совета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3 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ректор</w:t>
      </w:r>
      <w:r>
        <w:rPr>
          <w:sz w:val="28"/>
          <w:szCs w:val="28"/>
        </w:rPr>
        <w:t xml:space="preserve"> вправе присутствовать на заседаниях Совета Ассоциации и специализированных органов Ассоциации с правом совещательного голоса, если он не является членом Сове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4 По требованию Совета Ассоциации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</w:t>
      </w:r>
      <w:r>
        <w:rPr>
          <w:sz w:val="28"/>
          <w:szCs w:val="28"/>
        </w:rPr>
        <w:t xml:space="preserve">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5 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</w:t>
      </w:r>
      <w:r>
        <w:rPr>
          <w:sz w:val="28"/>
          <w:szCs w:val="28"/>
        </w:rPr>
        <w:t xml:space="preserve"> распространяются ограничения, установленные ст.14 Федерального закона № 315-ФЗ «О саморегулируемых организациях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6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</w:t>
      </w:r>
      <w:r>
        <w:rPr>
          <w:sz w:val="28"/>
          <w:szCs w:val="28"/>
        </w:rPr>
        <w:t xml:space="preserve"> не вправе избираться Председателем Совета Ассоци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7 Н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</w:t>
      </w:r>
      <w:r>
        <w:rPr>
          <w:sz w:val="28"/>
          <w:szCs w:val="28"/>
        </w:rPr>
        <w:t xml:space="preserve"> Ассоциации могут возлагаться иные ограничения прав, предусмотренные законодательством Российской Федерации.</w:t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3.8 В период временного отсутствия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</w:t>
      </w:r>
      <w:r>
        <w:rPr>
          <w:sz w:val="28"/>
          <w:szCs w:val="28"/>
        </w:rPr>
        <w:t xml:space="preserve"> (в связи с отпуском, командировкой, болезнью или наличием иных уважительных причин) его обязанности исполняет заместител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иректора.</w:t>
      </w:r>
    </w:p>
    <w:p>
      <w:pPr>
        <w:pStyle w:val="Normal"/>
        <w:spacing w:lineRule="auto" w:line="360"/>
        <w:ind w:firstLine="567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4. ОТВЕТСТВЕННОСТЬ ДИРЕКТОРА АССОЦИАЦИИ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1 Директор несет ответственность перед Ассоциацией за результаты и законность свое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2 Ответственность директора определяется законодательством Российской Федерации.</w:t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5. ПРЕКРАЩЕНИЕ ПОЛНОМОЧИЙ ДИРЕКТОРА АССОЦИАЦИИ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1 Основаниями прекращения полномочий директора являютс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истечение срока, на который он был назначен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явление директора о досрочном прекращении своих полномочи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шение Общего собрания членов Ассоциации о досрочном прекращении полномочий директо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2 Прекращение полномочий директора в связи с истечением срока, на который он был назначен, осуществляется в следующе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е позднее, чем за десять дней до истечения срока полномочий директора, Председатель Совета Ассоциации уведомляет членов Ассоциации о дате и повестке дня заседания Общего собрания, на котором будет рассматриваться вопрос о назначении нового директор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е позднее, чем за пять дней до истечения срока действия полномочий директора, проводится заседание Общего собрания членов Ассоциации, на котором назначается новый директор. Назначение нового директора осуществляется Общим собранием членов Ассоциации в порядке, предусмотренном п. 2.3, 2.4, 2.5 настояще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шении Общего собрания членов Ассоциации должна быть указана дата, когда прекращаются полномочия прежнего директора, и дата, с которой назначается на должность новый директо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3 Прекращение полномочий директора в связи с его заявлением о досрочном прекращении своих полномочий осуществляется в следующе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директор не позднее, чем за тридцать дней до момента прекращения полномочий направляет Председателю Совета Ассоциации письменное заявление о досрочном прекращении своих полномочий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е позднее, чем за десять дней до даты прекращении полномочий директора, Председатель Совета Ассоциации уведомляет членов Ассоциации о дате и повестке дня заседания Общего собрания членов Ассоциации, на котором будет рассматриваться вопрос о назначении нового директора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не позднее, чем за пять дней до истечения срока действия полномочий директора, проводится заседание Общего собрания членов Ассоциации, на котором назначается новый директор. Назначение нового директора осуществляется Общим собранием членов Ассоциации в порядке, предусмотренном п. 2.3, 2.4, 2.5 настояще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шении Общего собрания членов Ассоциации должна быть указана дата, когда прекращаются полномочия прежнего директора, и дата, с которой назначается на должность новый директор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4 Прекращение полномочий директора в связи с принятием Общим собранием членов Ассоциации решения о досрочном прекращении полномочий директора осуществляется в следующем порядке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члены Ассоциации в количестве не менее 1/3 от общего количества членов Ассоциации вправе инициировать проведение заседания Общего собрания членов Ассоциации для решения вопроса о досрочном прекращении полномочий директора, для чего они составляют письменное заявление с требованием о проведении заседания Общего собрания членов Ассоциации по указанному вопросу, подписывают его и направляют Председателю Совета Ассоциации. Одновременно копия такого заявления направляется директору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редседатель Совета Ассоциации в срок не позднее десяти дней с момента получения письменного заявления членов Ассоциации с требованием о проведении заседания Общего собрания членов Ассоциации по указанному вопросу уведомляет членов Ассоциации о дате, на которую назначено заседание Общего собрания членов Ассоциации (не позднее, чем за пять дней до даты его проведения)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седание Общего собрания членов Ассоциации, созываемое для решения вопроса о досрочном прекращении полномочий директора, должно быть проведено не позднее тридцати дней со дня получения Председателем Совета Ассоциации письменного заявления членов Ассоциации с требованием о проведении Общего собрания по указанному вопросу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 случае если Общее собрание членов Ассоциации примет решение о досрочном прекращении полномочий директора, назначение нового директора осуществляется Общим собранием в порядке, предусмотренном п. 2.3, 2.4, 2.5 настоящего Положения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решении Общего собрания членов Ассоциации должна быть указана дата, когда прекращаются полномочия прежнего директора, и дата, с которой назначается на должность новый директо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5. Расторжение трудового договора с директором, в отношении которого Общим собранием членов Ассоциации принято решение о досрочном прекращении полномочий, осуществляется в соответствии с трудовым законодательством Российской Федерации и условиями трудового договора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 ЗАКЛЮЧИТЕЛЬНЫ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Настоящее Положение вступает в силу не ранее чем через десять дней после дня его утверждения Общим собранием членов Ассоци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режняя редакция Положения о Директоре Ассоциации утрачивает силу после вступления в действие настоящего По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 Решения об утверждении настоящего Положения, а также о внесении изменений и дополнений в настоящее Положение принимаются на Общем собрании членов Ассоциации квалифицированным большинством голосов в 2/3 присутствующих членов Ассоци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4 Если в результате изменения законодательства или нормативных актов Российской Федерации отдельные статьи настоящего Положения вступают в противоречие с ними, эти статьи считаются утратившими силу, и до момента внесения изменений в настоящее Положение члены Ассоциации руководствуются законодательством и нормативными актами Российской Федерации. 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30:00Z</dcterms:created>
  <dc:creator>Кира</dc:creator>
  <dc:description/>
  <cp:keywords/>
  <dc:language>en-US</dc:language>
  <cp:lastModifiedBy>e_podolsky</cp:lastModifiedBy>
  <cp:lastPrinted>2011-10-28T15:39:00Z</cp:lastPrinted>
  <dcterms:modified xsi:type="dcterms:W3CDTF">2017-03-13T14:27:00Z</dcterms:modified>
  <cp:revision>43</cp:revision>
  <dc:subject/>
  <dc:title/>
</cp:coreProperties>
</file>