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0"/>
        <w:ind w:left="4253" w:hanging="0"/>
        <w:jc w:val="center"/>
        <w:rPr/>
      </w:pPr>
      <w:r>
        <w:rPr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ЗАЯВЛЕНИЕ</w:t>
        <w:br/>
        <w:t xml:space="preserve">о включении сведений в Национальный реестр специалистов </w:t>
        <w:br/>
        <w:t>в области строительства</w:t>
      </w:r>
    </w:p>
    <w:p>
      <w:pPr>
        <w:pStyle w:val="Normal"/>
        <w:tabs>
          <w:tab w:val="clear" w:pos="708"/>
          <w:tab w:val="left" w:pos="709" w:leader="none"/>
          <w:tab w:val="left" w:pos="2712" w:leader="none"/>
          <w:tab w:val="left" w:pos="3969" w:leader="none"/>
          <w:tab w:val="left" w:pos="5387" w:leader="none"/>
          <w:tab w:val="right" w:pos="9353" w:leader="none"/>
        </w:tabs>
        <w:suppressAutoHyphens w:val="true"/>
        <w:spacing w:before="240" w:after="0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ата формирования)</w:t>
        <w:tab/>
        <w:t>(уникальный идентификатор заявления)</w:t>
      </w:r>
    </w:p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60"/>
        <w:ind w:left="357" w:hanging="357"/>
        <w:contextualSpacing w:val="false"/>
        <w:jc w:val="both"/>
        <w:outlineLvl w:val="1"/>
        <w:rPr/>
      </w:pPr>
      <w:r>
        <w:rPr/>
        <w:t>Сведения о заявите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01"/>
        <w:gridCol w:w="4643"/>
      </w:tblGrid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ФИ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sz w:val="24"/>
              </w:rPr>
            </w:r>
            <w:r>
              <w:rPr>
                <w:sz w:val="24"/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ahoma"/>
              </w:rPr>
              <w:fldChar w:fldCharType="end"/>
            </w:r>
            <w:r>
              <w:rPr>
                <w:rFonts w:cs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before="60" w:after="2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ahoma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_2537630786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0" w:name="__Fieldmark__1_2537630786"/>
            <w:bookmarkStart w:id="1" w:name="__Fieldmark__1_2537630786"/>
            <w:bookmarkEnd w:id="1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СерияНомерДокУд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выдан </w:t>
            </w:r>
            <w:r>
              <w:fldChar w:fldCharType="begin">
                <w:ffData>
                  <w:name w:val="ДатаВыдачиДокУдо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наименование документа, удостоверяющего личность, серия и номер, дата выдачи,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ВыдавшийДокуме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рокДействияДокуме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ЭлПочт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онтактныйТелефо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(регистрации) по месту жительства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ПочтовыйИндекс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убъектРФ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бъект 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Проживан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ица, дом, корпус, квартира)</w:t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д субъекта в соответствии с Классификатором адресов Российской Федерации (КЛАД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)</w:t>
            </w:r>
          </w:p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КодСубъектаРФ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</w:rPr>
                  </w:r>
                  <w:r>
                    <w:rPr>
                      <w:sz w:val="24"/>
                      <w:b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</w:rPr>
                    <w:t> </w:t>
                  </w:r>
                  <w:r/>
                  <w:r>
                    <w:rPr>
                      <w:sz w:val="24"/>
                      <w:b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КодСубъектаРФ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</w:rPr>
                  </w:r>
                  <w:r>
                    <w:rPr>
                      <w:sz w:val="24"/>
                      <w:b/>
                      <w:bCs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</w:rPr>
                    <w:t> </w:t>
                  </w:r>
                  <w:r/>
                  <w:r>
                    <w:rPr>
                      <w:sz w:val="24"/>
                      <w:b/>
                      <w:bCs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2"/>
        <w:gridCol w:w="283"/>
        <w:gridCol w:w="286"/>
        <w:gridCol w:w="1365"/>
        <w:gridCol w:w="475"/>
        <w:gridCol w:w="3226"/>
      </w:tblGrid>
      <w:tr>
        <w:trPr>
          <w:cantSplit w:val="true"/>
        </w:trPr>
        <w:tc>
          <w:tcPr>
            <w:tcW w:w="5870" w:type="dxa"/>
            <w:gridSpan w:val="6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высшем образовании: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2537630786"/>
                  <w:enabled/>
                  <w:ddList>
                    <w:result w:val="0"/>
                    <w:listEntry w:val="Диплом"/>
                    <w:listEntry w:val="Иностранный диплом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2" w:name="__Fieldmark__24_2537630786"/>
            <w:bookmarkStart w:id="3" w:name="__Fieldmark__24_2537630786"/>
            <w:bookmarkEnd w:id="3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иплом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иплома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Диплом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Специаль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(при наличии):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</w:tc>
        <w:tc>
          <w:tcPr>
            <w:tcW w:w="7336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валификац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45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сшем образовании):</w:t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Присвоения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60"/>
      </w:tblGrid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РегНомер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120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профессиональной переподготовке Заявителя по профессии, специальности или направлению подготовки в области строительства: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"/>
        <w:gridCol w:w="947"/>
        <w:gridCol w:w="1321"/>
        <w:gridCol w:w="2942"/>
      </w:tblGrid>
      <w:tr>
        <w:trPr>
          <w:cantSplit w:val="true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переподготовке:</w:t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ВидДокумента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7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го учреждения, выдавшего документ </w:t>
              <w:br/>
              <w:t>о профессиональной переподготовке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ВУЗ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ВУЗ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офессиональной деятельности, на право осуществления, которой выдан документ, или присвоенная квалификация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Квалификация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профессиональной переподготовки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Программа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документа о профессиональной переподготовке</w:t>
      </w:r>
      <w:r>
        <w:rPr>
          <w:rStyle w:val="FootnoteCharacters"/>
          <w:rStyle w:val="FootnoteAnchor"/>
          <w:b/>
          <w:sz w:val="24"/>
        </w:rPr>
        <w:footnoteReference w:id="5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84"/>
        <w:gridCol w:w="141"/>
        <w:gridCol w:w="4359"/>
      </w:tblGrid>
      <w:tr>
        <w:trPr>
          <w:cantSplit w:val="true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63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63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РешП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ИнДокП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 стажа работы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8"/>
        <w:gridCol w:w="2500"/>
        <w:gridCol w:w="3182"/>
        <w:gridCol w:w="535"/>
        <w:gridCol w:w="533"/>
      </w:tblGrid>
      <w:tr>
        <w:trPr>
          <w:tblHeader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одателя, (адрес, ИНН последнего работодателя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 (перевода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0"/>
              </w:rPr>
              <w:t>     </w: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 (</w:t>
            </w:r>
            <w:r>
              <w:fldChar w:fldCharType="begin">
                <w:ffData>
                  <w:name w:val="АдресРаботодателя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0"/>
              </w:rPr>
              <w:t>     </w: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ИННРаботодателя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0"/>
              </w:rPr>
              <w:t>     </w:t>
            </w:r>
            <w:r>
              <w:rPr>
                <w:rFonts w:cs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58_2537630786"/>
            <w:bookmarkStart w:id="5" w:name="__Fieldmark__58_2537630786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59_2537630786"/>
            <w:bookmarkStart w:id="7" w:name="__Fieldmark__59_2537630786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64_2537630786"/>
            <w:bookmarkStart w:id="9" w:name="__Fieldmark__64_2537630786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65_2537630786"/>
            <w:bookmarkStart w:id="11" w:name="__Fieldmark__65_2537630786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70_2537630786"/>
            <w:bookmarkStart w:id="13" w:name="__Fieldmark__70_2537630786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71_2537630786"/>
            <w:bookmarkStart w:id="15" w:name="__Fieldmark__71_2537630786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Работодател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76_2537630786"/>
            <w:bookmarkStart w:id="17" w:name="__Fieldmark__76_2537630786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77_2537630786"/>
            <w:bookmarkStart w:id="19" w:name="__Fieldmark__77_2537630786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0" w:name="__Fieldmark__82_2537630786"/>
            <w:bookmarkStart w:id="21" w:name="__Fieldmark__82_2537630786"/>
            <w:bookmarkEnd w:id="2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2" w:name="__Fieldmark__83_2537630786"/>
            <w:bookmarkStart w:id="23" w:name="__Fieldmark__83_2537630786"/>
            <w:bookmarkEnd w:id="2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4" w:name="__Fieldmark__88_2537630786"/>
            <w:bookmarkStart w:id="25" w:name="__Fieldmark__88_2537630786"/>
            <w:bookmarkEnd w:id="2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6" w:name="__Fieldmark__89_2537630786"/>
            <w:bookmarkStart w:id="27" w:name="__Fieldmark__89_2537630786"/>
            <w:bookmarkEnd w:id="2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8" w:name="__Fieldmark__94_2537630786"/>
            <w:bookmarkStart w:id="29" w:name="__Fieldmark__94_2537630786"/>
            <w:bookmarkEnd w:id="2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0" w:name="__Fieldmark__95_2537630786"/>
            <w:bookmarkStart w:id="31" w:name="__Fieldmark__95_2537630786"/>
            <w:bookmarkEnd w:id="3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2" w:name="__Fieldmark__100_2537630786"/>
            <w:bookmarkStart w:id="33" w:name="__Fieldmark__100_2537630786"/>
            <w:bookmarkEnd w:id="3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4" w:name="__Fieldmark__101_2537630786"/>
            <w:bookmarkStart w:id="35" w:name="__Fieldmark__101_2537630786"/>
            <w:bookmarkEnd w:id="3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6" w:name="__Fieldmark__106_2537630786"/>
            <w:bookmarkStart w:id="37" w:name="__Fieldmark__106_2537630786"/>
            <w:bookmarkEnd w:id="3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8" w:name="__Fieldmark__107_2537630786"/>
            <w:bookmarkStart w:id="39" w:name="__Fieldmark__107_2537630786"/>
            <w:bookmarkEnd w:id="3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0" w:name="__Fieldmark__112_2537630786"/>
            <w:bookmarkStart w:id="41" w:name="__Fieldmark__112_2537630786"/>
            <w:bookmarkEnd w:id="4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2" w:name="__Fieldmark__113_2537630786"/>
            <w:bookmarkStart w:id="43" w:name="__Fieldmark__113_2537630786"/>
            <w:bookmarkEnd w:id="4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вышении заявителем своей квалификации по направлению подготовки в области строительства</w:t>
      </w:r>
      <w:r>
        <w:rPr>
          <w:rStyle w:val="FootnoteAnchor"/>
          <w:b/>
          <w:sz w:val="24"/>
          <w:szCs w:val="24"/>
          <w:vertAlign w:val="superscript"/>
        </w:rPr>
        <w:footnoteReference w:id="9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1"/>
        <w:gridCol w:w="448"/>
        <w:gridCol w:w="567"/>
        <w:gridCol w:w="1559"/>
        <w:gridCol w:w="709"/>
        <w:gridCol w:w="2941"/>
      </w:tblGrid>
      <w:tr>
        <w:trPr>
          <w:cantSplit w:val="true"/>
        </w:trPr>
        <w:tc>
          <w:tcPr>
            <w:tcW w:w="3346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</w:t>
            </w:r>
          </w:p>
        </w:tc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__Fieldmark__114_2537630786"/>
                  <w:enabled/>
                  <w:ddList>
                    <w:result w:val="0"/>
                    <w:listEntry w:val="Удостоверение"/>
                    <w:listEntry w:val="Свидетельство"/>
                    <w:listEntry w:val="Сертификат"/>
                    <w:listEntry w:val="Иностранный документ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44" w:name="__Fieldmark__114_2537630786"/>
            <w:bookmarkStart w:id="45" w:name="__Fieldmark__114_2537630786"/>
            <w:bookmarkEnd w:id="45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СерияНомер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59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ДатаВыдачиПК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(при наличии):</w:t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 о повышении квалификации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Адрес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 о повышении квалификации:</w:t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Курс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повышения квалификации</w:t>
      </w:r>
      <w:r>
        <w:rPr>
          <w:rStyle w:val="FootnoteCharacters"/>
          <w:rStyle w:val="FootnoteAnchor"/>
          <w:b/>
          <w:sz w:val="24"/>
        </w:rPr>
        <w:footnoteReference w:id="10"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992"/>
        <w:gridCol w:w="171"/>
        <w:gridCol w:w="254"/>
        <w:gridCol w:w="4108"/>
      </w:tblGrid>
      <w:tr>
        <w:trPr>
          <w:cantSplit w:val="true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:</w:t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 xml:space="preserve">Реквизиты регистрационного номера свидетельства о квалификации претендента в соответствии с Федеральным законом от 3 июля 2016 г. № 238-ФЗ </w:t>
        <w:br/>
        <w:t>«О независимой оценке квалификации»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60"/>
        <w:gridCol w:w="1134"/>
        <w:gridCol w:w="3083"/>
      </w:tblGrid>
      <w:tr>
        <w:trPr>
          <w:cantSplit w:val="true"/>
        </w:trPr>
        <w:tc>
          <w:tcPr>
            <w:tcW w:w="3993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:</w:t>
            </w:r>
          </w:p>
        </w:tc>
        <w:tc>
          <w:tcPr>
            <w:tcW w:w="557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аименование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 о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 о квалификации:</w:t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 оценки квалификации, выдавшего свидетельство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центра оценки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0" w:leader="none"/>
        </w:tabs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, не являющегося гражданином Российской Федерации, разрешения на работу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2"/>
        <w:gridCol w:w="895"/>
        <w:gridCol w:w="806"/>
        <w:gridCol w:w="708"/>
        <w:gridCol w:w="2658"/>
        <w:gridCol w:w="36"/>
      </w:tblGrid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sz w:val="2"/>
                <w:szCs w:val="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ДокументРазрешен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: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bookmarkStart w:id="46" w:name="_Ref467871595"/>
            <w:r>
              <w:rPr>
                <w:sz w:val="24"/>
                <w:szCs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3"/>
            </w:r>
            <w:r>
              <w:rPr>
                <w:sz w:val="24"/>
                <w:szCs w:val="24"/>
              </w:rPr>
              <w:t>:</w:t>
            </w:r>
            <w:bookmarkEnd w:id="46"/>
            <w:r>
              <w:rPr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Субъект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right" w:pos="284" w:leader="none"/>
              </w:tabs>
              <w:suppressAutoHyphens w:val="true"/>
              <w:spacing w:before="240" w:after="120"/>
              <w:ind w:left="357" w:hanging="357"/>
              <w:contextualSpacing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веряю об отсутствии у меня непогашенной или неснятой судимости за совершение умышленного преступл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ывая настоящее заявление, я,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ind w:left="567" w:hanging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4"/>
              </w:rPr>
              <w:t xml:space="preserve">в соответствии с требованиями статьи 9 и на основании пункта 2 части 1 статьи 6 Федерального закона от 27 июля 2006 г. № 152-ФЗ «О персональных данных» для достижения целей, предусмотренных Градостроительным кодексом Российской Федерации, Уставом </w:t>
            </w:r>
            <w:r>
              <w:rPr>
                <w:iCs/>
                <w:sz w:val="24"/>
              </w:rPr>
              <w:t>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– Ассоциация),</w:t>
            </w:r>
            <w:r>
              <w:rPr>
                <w:sz w:val="24"/>
              </w:rPr>
              <w:t xml:space="preserve"> даю свое согласие на обработку </w:t>
            </w:r>
            <w:r>
              <w:rPr>
                <w:iCs/>
                <w:sz w:val="24"/>
              </w:rPr>
              <w:t>Ассоциацией (</w:t>
            </w:r>
            <w:r>
              <w:rPr>
                <w:sz w:val="24"/>
                <w:szCs w:val="24"/>
              </w:rPr>
              <w:t>123242, г. Москва, ул. Малая Грузинская, д. 3</w:t>
            </w:r>
            <w:r>
              <w:rPr>
                <w:iCs/>
                <w:sz w:val="24"/>
              </w:rPr>
              <w:t xml:space="preserve">), Операторами Национального реестра специалистов в области строительства, </w:t>
            </w:r>
            <w:r>
              <w:rPr>
                <w:sz w:val="24"/>
              </w:rPr>
              <w:t xml:space="preserve">саморегулируемыми организациями – членами Ассоциации моих персональных данных для формирования общедоступных источников персональных данных, в том числе Национального реестра специалистов в области строительства, включая сбор, систематизацию, накопление, хранение, уточнение (обновление, изменение), распространение </w:t>
            </w:r>
            <w:r>
              <w:rPr>
                <w:rFonts w:cs="Tahoma"/>
                <w:sz w:val="24"/>
                <w:szCs w:val="24"/>
              </w:rPr>
              <w:t xml:space="preserve">любым, не запрещенным законом способом </w:t>
            </w:r>
            <w:r>
              <w:rPr>
                <w:sz w:val="24"/>
              </w:rPr>
              <w:t>(в том числе передачу, опубликования на официальном интернет сайте Ассоциации) и уничтожение моих персональных данных, входящих в следующий перечень общедоступных сведений: фамилию, имя, отчество, реквизиты документов, удостоверяющих личность; СНИЛС; адрес электронной почты; номер телефона; адрес регистрации, почтовый адрес; сведения об образовании и повышении квалификации; сведения о квалификации; сведения о стаже работы; сведения о разрешении на работу; иные сведения, предоставленные мною для внесения сведений обо мне в Национальный реестр специалистов в области строительства, включая информацию о реквизитах документов, содержащих вышеперечисленные сведе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rFonts w:cs="Tahoma"/>
                <w:sz w:val="24"/>
                <w:szCs w:val="24"/>
              </w:rPr>
              <w:t>Содержащее в данном заявлении согласие действует со дня подписания настоящего заявления до дня отзыва указанного согласия, которое может быть совершено путем направления письменного заявления в адрес Ассоциации. Отзыв начинает действовать с момента его получения Ассоциацией и обратной силы не имее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ывая настоящее заявление, я также заверяю, что сведения, изложенные </w:t>
              <w:br/>
              <w:t>в данном заявлении, а также прилагаемые к нему документы являются достоверным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Приложения: 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02"/>
        <w:gridCol w:w="10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СНИЛС (для лиц, не являющихся гражданами Российской Федерации – при налич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а о высшем образовании, выданного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 и (или) о квалификации установленного образца, выданного в соответствии с законодательством Союза Советских Социалистических Республик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, выданного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 о профессиональной переподготовке Заявителя по профессии, специальности или направлению подготовки в области строительства (при наличии)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а о профессиональной переподготовке, выданного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рофессиональной переподготовке установленного образца, выданного в соответствии с законодательством Союза Советских Социалистических Республик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рофессиональной переподготовке, выданного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3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ющие 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не менее чем три года и общего трудового стажа по профессии, специальности или направлению подготовки в области строительства не менее чем десять лет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трудовой книжки, заверенной текущим (последним) работодателем или нотариусом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выписка из личного дела или из послужного списка, заверенной военным комиссариатом, иным органом и организацией, осуществляющей хранение личных дел Заявителя, проходившего военную, государственную гражданскую службу, государственную службу иных видов, муниципальную службу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трудовой стаж иностранного гражданина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должностной инструкции, выписка из должностной инструкции или трудового договора, заверенная текущим (последним) работодателем с включением должностных обязанностей, указанных в пункте 5 статьи 55.5-1 Федерального закона от 03.07.2016 № 372-ФЗ. В случае если Заявитель на день подачи заявления не работает по трудовому договору он вправе не предоставлять должностную инструкцию, выписку из нее и из трудового договора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 о повышении Заявителем своей квалификации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я о повышении квалификации или диплома о профессиональной переподготовке, выданного образовательным учреждением в соответствии с законодательством Российской Федер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повышении квалификации, выданного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свидетельств о квалификации Заявителя в соответствии с Федеральным законом от 3 июля 2016 г. № 238-ФЗ «О независимой оценке квалификации» (при наличии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ю разрешения на работу для лиц, не являющихся гражданами Российской Федерац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ригинал справки о наличии (отсутствии) у Заявителя судимости и (или) факта его уголовного преследования либо о прекращении уголовного преследования, полученную не ранее одного года до дня подачи заявления о включении сведений в Реестр специалистов в порядке,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 ноября 2011 г. № 1121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изменение Заявителем фамил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Опись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ahoma"/>
              </w:rPr>
              <w:fldChar w:fldCharType="separate"/>
            </w:r>
            <w:r>
              <w:rPr>
                <w:rFonts w:cs="Tahoma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5"/>
        <w:gridCol w:w="1196"/>
        <w:gridCol w:w="336"/>
        <w:gridCol w:w="811"/>
        <w:gridCol w:w="281"/>
        <w:gridCol w:w="1831"/>
        <w:gridCol w:w="576"/>
        <w:gridCol w:w="386"/>
        <w:gridCol w:w="558"/>
      </w:tblGrid>
      <w:tr>
        <w:trPr/>
        <w:tc>
          <w:tcPr>
            <w:tcW w:w="4574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ата подписания заявлени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6" w:hanging="0"/>
              <w:jc w:val="righ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 заявителя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851" w:gutter="0" w:header="709" w:top="765" w:footer="709" w:bottom="21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 в действие с 01.12.2005 приказом ФНС России от 17.11.2005 № САЭ-3-13/594. kladr-rf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</w:t>
      </w:r>
    </w:p>
  </w:footnote>
  <w:footnote w:id="7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8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9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ношении повышения квалификации, успешно пройденного не позднее чем за четыре года и шесть месяцев до даты подачи заявлени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11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оответствующих свидетельст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13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7.5</w:t>
      </w:r>
      <w:r>
        <w:rPr/>
        <w:fldChar w:fldCharType="end"/>
      </w:r>
      <w:r>
        <w:rPr/>
        <w:t xml:space="preserve"> заявления.</w:t>
      </w:r>
    </w:p>
  </w:footnote>
  <w:footnote w:id="14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7:00Z</dcterms:created>
  <dc:creator>ЦИСК ООО;www.cisc-soft.ru;soft@reestrsro.ru</dc:creator>
  <dc:description>Заявление о включении сведений в Национальный реестр специалистов в области строительства</dc:description>
  <cp:keywords>Заявление НРС НОСТРОЙ специалисты Электронный реестр СРО ЦИСК ООО</cp:keywords>
  <dc:language>en-US</dc:language>
  <cp:lastModifiedBy>u_korshunov</cp:lastModifiedBy>
  <dcterms:modified xsi:type="dcterms:W3CDTF">2017-05-25T11:04:00Z</dcterms:modified>
  <cp:revision>3</cp:revision>
  <dc:subject/>
  <dc:title>Заявление в НРС для автоматизированной загрузки в Электронный реестр СРО</dc:title>
</cp:coreProperties>
</file>